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ERIJ VREDNOVANJA UČENIČKIH POSTIGNUĆA U NASTAVNIM PREDMETIM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OLOGIJA I PRIRO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ementi vrednovanja</w:t>
      </w:r>
      <w:r>
        <w:rPr>
          <w:rFonts w:cs="Times New Roman" w:ascii="Times New Roman" w:hAnsi="Times New Roman"/>
          <w:sz w:val="24"/>
          <w:szCs w:val="24"/>
        </w:rPr>
        <w:t xml:space="preserve"> definirani su predmetnim kurikulumom nastavnog pred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logija </w:t>
      </w:r>
      <w:r>
        <w:rPr>
          <w:rFonts w:cs="Times New Roman" w:ascii="Times New Roman" w:hAnsi="Times New Roman"/>
          <w:sz w:val="24"/>
          <w:szCs w:val="24"/>
        </w:rPr>
        <w:t>i obuhvaćaju Usvojenost bioloških koncepata i Prirodoznanstvene kompetenci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e iz oba elementa vrednovanja jednako su vrijedne u formiranju zaključne ocje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vojenost bioloških koncepata </w:t>
      </w:r>
      <w:r>
        <w:rPr>
          <w:rFonts w:cs="Times New Roman" w:ascii="Times New Roman" w:hAnsi="Times New Roman"/>
          <w:sz w:val="24"/>
          <w:szCs w:val="24"/>
        </w:rPr>
        <w:t>obuhvać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vanje temeljnih bioloških pojmov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šnjavanje temeljnih bioloških procesa i pojav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šnjavanje međuodnosa i uzročno-posljedičnih veza u živome svijetu te međuovisnosti žive i nežive prirod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u znanja i rješavanje problemskih zadataka s pomoću usvojenog znanj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rodoznanstvene kompetencije </w:t>
      </w:r>
      <w:r>
        <w:rPr>
          <w:rFonts w:cs="Times New Roman" w:ascii="Times New Roman" w:hAnsi="Times New Roman"/>
          <w:sz w:val="24"/>
          <w:szCs w:val="24"/>
        </w:rPr>
        <w:t>obuhvaćaj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štinu izvođenja praktičnih radov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enost istraživačkih vješti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zivanje, analiza i tumačenje rezultata istraživanj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štenje različitih izvora znanj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ije rješavanja problema i predlaganje vlastitih rješenj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đenje praktičnih i istraživačkih radova, izradu modela, praćenje životnih ciklusa, proučavanje prirodnih procesa, sekcije, prezentacije, seminare, postere, eseje, oblikovanje različitih grafičkih organizatora it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93"/>
        <w:gridCol w:w="848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i vrednovanja</w:t>
            </w:r>
          </w:p>
        </w:tc>
      </w:tr>
      <w:tr>
        <w:trPr>
          <w:trHeight w:val="3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ojenost bioloških koncepata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rodoznanstvene kompetencij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cje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čenica/učenik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čenica/učenik: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Dovolja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prepoznaje temeljne biološke pojmove i reproducira i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labo uviđa međuodnose u živome svije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opisuje biološke pojave i procese nejasno i bez dubljeg razumijevanja, a obrazlaže površno te u navođenju primjera koristi samo primjere iz obra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nabraja faze nekog procesa, ali ne može ga samostalno opisati i izvesti zaključk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čak i uz pomoć učitelja slabo i nesigurno primjenjuje znanje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pri izvođenju praktičnog rada i provođenju istraživanja treba kontinuiranu pomoć, ali se trudi primijeniti osnov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opažanja su manjkava kao i argumentacija dobivenih rezultat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rijetko izrazi vlastit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slabo se služi dodatnim izvorima znanja i teško procjenjuje točnost ili relevantnost u dodatnoj literatu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djelomično točno prikazuje rezultate istraživanja, a tumačenja rezultata su jako manjkava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Doba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razumije osnovne obrađene sadržaje, ali ih ne primjenjuje u novoj situaciji niti potkrepljuje vlastitim primjer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nesigurno objašnjava uzročno-posljedične veze u živome svije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 rješavanju problemskih zadataka i prikazivanju međuodnosa u živome svijetu treba pomoć učitelja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nedovoljno samostalno izvodi praktične radove, ali rado u njima sudjeluje te nastoji oponašati dru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nedovoljno samostalno provodi istraživanje i primjenjuje usvojeno teorijsko zn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vidljivi su propusti u opažanju, a u raspravama sudjeluje samo povreme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prikazivanje i argumentacija rezultata nije dovoljno precizna te treba pomoć učitel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z pomoć prepoznaje ili postavlja istraživačka pitanja i služi se dodatnom literaturo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lo dobar (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uspješno objašnjava naučen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služi se usvojenim znanjem i navodi vlastite primjere te logično obrazlaže prirodne zakonitosti uz rijetke poticaje ili pomoć uči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povezuje naučene nastavne sadržaje sa svakodnevnim život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uglavnom samostalno rješava problemske zadatke te objašnjava biološke procese, uzročno-posljedične veze i međuodnose u živome svijetu 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precizno izvodi praktične radov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 provođenju istraživanja u potpunosti slijedi zadane etape uz manju pomoć u formuliranju istraživačkog pit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amostalno prikazuje rezultate istraživanja, analizira ih, izvodi zaključke i prezentira rezultate rad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spješno samostalno opaža te često sudjeluje u raspravama i interpret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amostalno odabire adekvatnu literaturu i njome se služi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Odliča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svojeno znanje primjenjuje u novim situacijama i na složenijim primjer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spješno primjenjuje stečeno znanje te korelira usvojeno sa srodnim gradiv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amostalno rješava najsloženije problemske zadatk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amostalno uočava i tumači uzročno-posljedične veze i međuodnose u živome svijetu navodeći vlastite primjere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- samostalno osmišljava praktične radove te pokazuje originalnost i kreativnost u njihovu izvođenj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samostalno postavlja istraživačka pitanja i na temelju njih osmišljava istraživanja, a rezultate rada kreativno prikazuje i argumentira uočavajući povezanost promatranih promjena s usvojenim nastavnim sadržajima i svakodnevnim život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redovito sudjeluje u raspravama i interpret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uspješno se služi dodatnom literaturom i izvorima te procjenjuje točnost podataka u dodatnoj literatu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 predmetnom kurikulu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rode </w:t>
      </w:r>
      <w:r>
        <w:rPr>
          <w:rFonts w:cs="Times New Roman" w:ascii="Times New Roman" w:hAnsi="Times New Roman"/>
          <w:sz w:val="24"/>
          <w:szCs w:val="24"/>
        </w:rPr>
        <w:t xml:space="preserve">definirana su dva elementa vrednovanja: </w:t>
      </w:r>
      <w:r>
        <w:rPr>
          <w:rFonts w:cs="Times New Roman" w:ascii="Times New Roman" w:hAnsi="Times New Roman"/>
          <w:b/>
          <w:sz w:val="24"/>
          <w:szCs w:val="24"/>
        </w:rPr>
        <w:t xml:space="preserve">Usvojenost prirodoslovnih koncepat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Prirodoznanstvene kompetencije</w:t>
      </w:r>
      <w:r>
        <w:rPr>
          <w:rFonts w:cs="Times New Roman" w:ascii="Times New Roman" w:hAnsi="Times New Roman"/>
          <w:sz w:val="24"/>
          <w:szCs w:val="24"/>
        </w:rPr>
        <w:t xml:space="preserve">. Ocjene iz oba elementa vrednovanja </w:t>
      </w:r>
      <w:r>
        <w:rPr>
          <w:rFonts w:cs="Times New Roman" w:ascii="Times New Roman" w:hAnsi="Times New Roman"/>
          <w:b/>
          <w:sz w:val="24"/>
          <w:szCs w:val="24"/>
        </w:rPr>
        <w:t xml:space="preserve">jednako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vrijedne</w:t>
      </w:r>
      <w:r>
        <w:rPr>
          <w:rFonts w:cs="Times New Roman" w:ascii="Times New Roman" w:hAnsi="Times New Roman"/>
          <w:sz w:val="24"/>
          <w:szCs w:val="24"/>
        </w:rPr>
        <w:t xml:space="preserve"> u formiranju zaključne ocjen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2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99"/>
        <w:gridCol w:w="9035"/>
      </w:tblGrid>
      <w:tr>
        <w:trPr>
          <w:trHeight w:val="4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i vrednovanja</w:t>
            </w:r>
          </w:p>
        </w:tc>
      </w:tr>
      <w:tr>
        <w:trPr>
          <w:trHeight w:val="2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ojenost prirodoslovnih koncepata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rodoznanstvene kompetencij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enica/učenik: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enica/učenik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voljan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jeća se ključnih pojmova, ali ih reproducira uglavnom bez razumijev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pojave i procese u prirodi, nejasno i/ili obrazlaže površno bez razumijev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 objašnjenja ključnih pojmova koristi samo primjere koji su navedeni u udžbenik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ovara samo na pitanja iz udžbenika, reproducirajući uvježbane odgovore, bez razumijevanja temeljnih koncepat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mjena znanja je nesigurna i traži stalnu pomoć učite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blemske zadatke rješava uz stalno vođenje i pomoć učitelj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ba stalni poticaj u rješavanju školskih i domaćih zadataka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 izvođenju praktičnog rada i provođenju istraživanja treba stalnu pomoć i vođenje učitelja ili drugog učenik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 pomoć i usmjeravanje učitelja opaža i postavlja pitanja povezana s predmetom opaž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 pomoć bilježi i prikazuje rezultate istraživanja, a zaključke ne izvodi samostalno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ba stalno upozoravanje na urednost i preglednost bilježa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r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glavnom razumije osnovne sadržaje, uz moguće teškoće u primjeni ključnih pojmova u novim situacija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sigurno i/ili nepotpuno objašnjava uzročno-posljedične veze u prirodi pa je potrebna podrška učite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ašnjava osnovne prirodoslovne koncepte na primjerima iz udžbenika i/ili primjerima koji su obrađeni na nastav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ješava jednostavnije problemske zadatke uz usmjeravanje učitelj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vremeno treba poticaj za rješavanje školskih i domaćih zadataka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 izvođenju praktičnog rada i provođenju strukturiranog istraživanja treba usmjeravanje učite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 vođenje opaža i postavlja pitanja povezana s predmetom opaž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 pomoć bilježi i prikazuje rezultate istraživanja i donosi zaključk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edno vodi bilješk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lo dobar (4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zumije obrađene sadržaje i primjenjuje ključne pojmove, a povremeno je potrebna podrška u primjeni znanja u novim situacija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vezuje osnovne prirodoslovne koncepte na primjerima iz udžbenika i/ili primjerima koji su obrađeni na nastav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ovito izvršava školske i domaće zadatk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ašnjava uzročno-posljedične veze u prirodnim pojavama uz minimalnu podršku učite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vezuje sadržaje sa svakodnevnim životom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glavnom samostalno rješava jednostavnije problemske zadatke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zvodi jednostavna istraživanja prema uputi i zadanoj struktu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aža i postavlja pitanja povezana s predmetom opaž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lježi i prikazuje rezultate istraživanja te na njihovoj osnovi raspravlja o mogućim zaključci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zvodi zaključke uz usmjeravanje ili na temelju zadane strukture istraživanj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gledno prikazuje rezultate istraživanj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ličan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zumije i povezuje osnovne prirodoslovne koncepte na primjerima iz udžbenika i/ili primjerima koji su obrađeni na nastavi, a može navesti i vlastite primje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vojeno znanje primjenjuje u novim situacijam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stalno rješava problemske zadatke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očava i tumači uzročno-posljedične veze logično se koristeći ključnim pojmovima te navodi i vlastite primjere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vodi jednostavno istraživanje: opaža, postavlja pitanja povezana s predmetom opažanja, prepoznaje istraživačka pitanja, bilježi i prikazuje rezultate te zaključuje na temelju svojih rezultata i podataka iz drugih izvo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gledno, uredno i logično prikazuje rezultate istraživan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aspravlja o svojim rezultatima, uspoređujući ih s rezultatima drugih učenika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očava uzročno-posljedične vez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ind w:left="-454" w:right="-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mena provjera – svaki učenik će biti ispitan minimalno jedanput tijekom nastavne 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pisanog provjeravanja koristit će se sljedeće skala vrednova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3. Skala vrednova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5892"/>
      </w:tblGrid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gnuti % 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jena </w:t>
            </w:r>
          </w:p>
        </w:tc>
      </w:tr>
      <w:tr>
        <w:trPr/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9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</w:tr>
      <w:tr>
        <w:trPr/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62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</w:tr>
      <w:tr>
        <w:trPr/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-7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</w:tr>
      <w:tr>
        <w:trPr/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-89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</w:tr>
      <w:tr>
        <w:trPr/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1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ind w:left="-454" w:right="-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ind w:left="-454" w:right="-11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ablica 4. Rubrika vrednovanja istraživačkog rada </w:t>
      </w:r>
    </w:p>
    <w:tbl>
      <w:tblPr>
        <w:tblW w:w="142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375"/>
        <w:gridCol w:w="4188"/>
        <w:gridCol w:w="4320"/>
      </w:tblGrid>
      <w:tr>
        <w:trPr>
          <w:trHeight w:val="424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STAVNICE </w:t>
            </w:r>
          </w:p>
        </w:tc>
        <w:tc>
          <w:tcPr>
            <w:tcW w:w="1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INE OSTVARENOSTI KRITERIJA </w:t>
            </w:r>
          </w:p>
        </w:tc>
      </w:tr>
      <w:tr>
        <w:trPr>
          <w:trHeight w:val="424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a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od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RAŽIVAČKO PITANJE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raživačko pitanje je dobro postavljeno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raživačko pitanje je djelomično dobro postavljeno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raživačko pitanje nije dobro postavljeno. </w:t>
            </w:r>
          </w:p>
        </w:tc>
      </w:tr>
      <w:tr>
        <w:trPr>
          <w:trHeight w:val="64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OTEZ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oteza je dobro oblikovana na temelju istraživačkog pitanja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oteza je oblikovana djelomično točno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oteza nije dobro oblikovana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E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abrane su odgovarajuće metode za provođenje planiranog istraživanja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o odabranih metoda za provođenje planiranog istraživanja je odgovarajući, a dio neodgovarajući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abrane su neodgovarajuće metode za provođenje planiranog istraživanja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REZULTAT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prikazani tekstom i/ili tablično i/ili grafički i/ili videozapisom i/ili fotografijom. Rezultati su potpuni ispravni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su prikazani tekstom i/ili tablično i/ili grafički i/ili videozapisom i/ili fotografijom, ali su djelomično točni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su prikazani tekstom i/ili tablično i/ili grafički i/ili fotografijom i/ili videozapisom. Rezultati su neispravni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ispravan. Zaključak se temelji na prikupljenim podacima i potvrđuje/odbacuju hipotezu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djelomično ispravan i djelomično je temeljen na prikupljenim podacima te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neispravan i ne temelji se na prikupljenim podacima te ne potvrđuje/odbacuje hipotezu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 IZVJEŠTAJ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ještaj o istraživanju sadrži sva zadana poglavlja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ještaj o istraživanju sadrži većinu zadanih poglavlja, ali ne sva (nedostaju jedan ili dva poglavlja)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ještaj o istraživanju ne sadrži sva zadana poglavlja (nedostaju tri ili više poglavlja)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ČAVANJE SLIKA I TABLIC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ke, fotografije, sheme, crteži, grafovi i tablice su pravilno označene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ke, fotografije, sheme, crteži i tablice su označene, ali djelomično točno (jedna do dvije su netočno označene)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ke, fotografije, sheme, crteži, tablice su označene, ali uglavnom netočno (tri i više ih je netočno označeno)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EDNOST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ci u izvještaju prikazani su pregledno i uredno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ci u izvještaju prikazani su djelomično pregledno i uredno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ci u izvještaju prikazani su ali uglavnom nepregledno i neuredno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VOPIS I GRAMATIK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 u tekstu je gramatički i pravopisno ispravan.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 u tekstu ima između jedne i četiri pravopisne i/ili gramatičke pogreške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 u tekstu ima pet i više pravopisnih i/ili gramatičkih pogrešak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5. Skala vrednovanja istraživačkog ra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6. Vrednovanje praktičnog rada u šk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6"/>
        <w:gridCol w:w="1998"/>
        <w:gridCol w:w="2544"/>
        <w:gridCol w:w="2040"/>
        <w:gridCol w:w="2664"/>
        <w:gridCol w:w="3288"/>
      </w:tblGrid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I RAZINA USVOJENOSTI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dovoljavajuća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juć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ra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imna</w:t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OĐENJE PRAKTIČNOG RADA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ne uspijeva izvesti praktični rad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vodi praktični rad isključivo uz pomoć učiteljice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vodi praktični rad uz veliku pomoć učiteljice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vodi praktični rad uz povremenu pomoć učiteljice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 izvodi praktični rad. </w:t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ŽANJA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  ne zna opisati što je odradio  ni  opisati     opažanja tijekom pokus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opisuje opažanja tijekom praktičnog rada samo uz veliku pomoć učitelja (postavljanje pitanja, potpitanja, sugeriranje,…)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opisuje neka opažanja tijekom praktičnog rada.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 opisuje opažanja tijekom praktičnog rada. Navedena je većina opažanja, ali ne sva.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 i detaljno opisuje opažanja tijekom praktičnog rada. Navedena su sva bitna opažanja tijekom izvedenog praktičnog rada. </w:t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GOVARANJE NA PITANJA ZADANA UZ PRAKTIČNI RAD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  ne zna točno odgovarati na pitanja  zadana uz praktični rad.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ni uz veliku pomoć učiteljice (potpitanja, sugeriranja…) ne odgovara točno na pitanja zadana uz praktični rad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odgovara točno na pitanja zadana uz praktični rad uz veliku pomoć učiteljice (potpitanja, sugeriranja…)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uz malu pomoć učiteljice odgovara točno na pitanja zadana uz praktični rad.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 i točno odgovara na pitanja zadana uz praktični rad. </w:t>
            </w:r>
          </w:p>
        </w:tc>
      </w:tr>
      <w:tr>
        <w:trPr/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IVANJE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 ne uspijeva doći do  točnog zaključka   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 rezultata praktičnog rad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 uz veliku pomoć učiteljice donosi zaključak izveden iz rezultata praktičnog rada. Rezultate praktičnog rada ne može primijeniti u novoj situaciji, primjeru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uz pomoć učiteljice donosi zaključak izveden iz rezultata praktičnog rada. Rezultate praktičnog rada primjenjuje u novim primjerima samo uz veliku pomoć učitelja.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uz malu pomoć učiteljice donosi zaključak na temelju rezultata praktičnog rada. Rezultate praktičnog rada primjenjuje u drugim primjerima, situacijama uz malu pomoć učitelja.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 donosi zaključak na temelju rezultata praktičnog rada. Rezultate praktičnog rada primjenjuje u drugim situacijama, primjerim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7. Vrednovanje izvješća praktičnog rada izrađenog kod kuć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160"/>
        <w:gridCol w:w="2772"/>
        <w:gridCol w:w="3684"/>
        <w:gridCol w:w="324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I RAZINA USVOJENOST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ovoljavajuća </w:t>
            </w:r>
          </w:p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dobra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vrlo dobra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znimna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napisao naslov ali netočno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napisao naslov ali samo djelomično točno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napisao naslov uz manje pogreške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točno napisao naslov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RAD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opisao/la samo pojedine dijelove postupka rada uz puno pogrešaka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/cak je opisao/la postupak rada ali ne u cijelosti i ima veći broj pogrešaka u opisivanju postupka rada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opisao/la postupak rada uz nekoliko po grešaka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detaljno i ispravno opisao/la postupak rada.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TEŽ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regledan, neuredan, s puno pogrešaka i dijelova koji nedostaju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regledan, s većim greškama i dijelovima koji ne dostaju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cs="Times New Roman" w:ascii="Times New Roman" w:hAnsi="Times New Roman"/>
              </w:rPr>
              <w:t xml:space="preserve">Pregledan, s manjim greškama i dijelovima koji nedostaju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gledan, ispravan i potpun.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ŽANJ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edena su samo neka opažanja. Navedena opažanja su uglavnom neispravna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edena su opažanja, ali uglavnom pogrešna./ Navedena su samo neka opažanja, ali uglavnom ispravna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edena je većina opažanja, ali ne sva. Opažanja koja su navedena su ispravna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edena su sva opažanja. Sva navedena opažanja su ispravna.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su prikazani tekstom i/ili tablično i/ili grafički i/ili foto grafijom i/ili videozapi som. Rezultati su neis pravni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su prikazani tekstom i/ili tablično i/ili grafički i/ili videozapisom i/ili fotografi om, ali su uglavnom neispravni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su prikazani tekstom i/ili tablično i/ili grafički i/ili videozapisom i/ili fotografijom. Rezultati su uglavnom potpuni ispra vni uz manje pogreške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prikazani tekstom i/ili tablično i/ili grafički i/ili videozapisom i/ili foto grafijom. Rezultati su potpuni ispravni.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napisan ali je uglavnom netočan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napisan ali je samo djelomično točan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k je napisan i uglavnom je točan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ljučaj je napisan i potpuno je toča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8. Rubrika za vrednovanje prezenta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321"/>
        <w:gridCol w:w="3060"/>
        <w:gridCol w:w="3468"/>
        <w:gridCol w:w="3684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STAVNICE </w:t>
            </w:r>
          </w:p>
        </w:tc>
        <w:tc>
          <w:tcPr>
            <w:tcW w:w="1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INE OSTVARENOSTI KRITERIJA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NI SLAJD (naslov, škola, školska godina, autor, mentor)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ni slajd sadrži sve zadane elemente koji su pregledni, točni i pravilno raspoređeni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ni slajd sadrži sve zadane elemente, ali oni nisu potpuno ispravno napisani, nisu potpuno pravilno raspoređeni i djelomično su nepregledni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ni slajd sadrži većinu zadanih elemenata, ali oni nisu potpuno ispravno napisani, nisu pravilno raspoređeni i nepregledni su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ni slajd ne sadrži sve zadane elemente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ije i ideje prezentirane su na zanimljiv način i logičkim slijedom koji je lako pratiti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ije i ideje prezentirane su logičkim slijedom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laganje je teško pratiti jer se u prezentaciji skače s teme temu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laganje je nerazumljivo jer nema logičkog slijeda ideja i informacija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a tema je u potpunosti obrađena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a tema je uglavnom obrađena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a tema je djelomično obrađena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a tema uopće nije obrađena odnosno obrađeni su sadržaji koji nisu povezani s zadanom temom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BOJA I FONTOV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korištenih boja i fontova u prezentaciji je odgovarajući (do 3 različita fonta i boje)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 se jedan font ili boja više od 3 (4 fonta i 3 boje ili 3 fonta i 4 boje)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 se dva fonta više ili dvije boje više od 3 ili se koristi jedan font i jedna boja više od 3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ti se previše boja i fontova u prezentaciji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TEKSTA, PRAVOPIS, GRAMATIK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 u prezentaciji je pogodan za čitanje te odgovara broj rečenica na svakom slajdu (3 do 5). Tekst je pravopisno i gramatički ispravan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 u prezentaciji je pogodan za čitanje ali ne odgovara broj rečenica na svakom slajdu (3 do 5). U tekstu je nekoliko pravopisnih i gramatičkih pogreški. (1 – 4)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 u prezentaciji je prevelik ili premali za čitanje te ne odgovara broj rečenica na svakom slajdu (3 do 5). Tekst ima više gramatičkih i pravopisnih pogreški. (5 -8)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 u prezentaciji je prevelik ili premali za čitanje i ne odgovara broj rečenica na svakom slajdu (3 do 5). Tekst ima jako puno gramatičkih i pravopisnih pogreški. (9 i više)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ANIMACIJ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cije su korištene na odgovarajući način i u odgovarajućoj količini (služe da bi se istaknuo dio  sadržaja ili prerano otkrivanje sadržaja)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cije su korištene na odgovarajući način ali ih je previše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cije nisu korištene na odgovarajući način i ima ih previše zbog čega odvlače pozornost s teme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cije nisu korištene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J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štene fotografije su odgovarajuće i služe pojašnjavanju zadane teme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štene fotografije su odgovarajuće međutim nisu odgovarajuće veličine (prevelike ili premale)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štene fotografije nisu odgovarajuće i ne služe pojašnjavanju zadane teme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grafije nisu korištene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ZAPISI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koristio/la videozapis/e koji služi/e pojašnjenju teme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koristio/la videozapis/e koji djelomično služi/e pojašnjenju teme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koristio/la videozapis/e, ali videozapis/i ne služi/e pojašnjenju teme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nije koristio/la nijedan videozapis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GANJ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rezentacije samostalno, bez čitanja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rezentacije uglavnom samostalno uz povremeno čitanje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rezentacije uglavnom uz čitanje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rezentacije uz stalno čitanj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9. Rubrika za vrednovanje plak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543"/>
        <w:gridCol w:w="3972"/>
        <w:gridCol w:w="4584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STAVNICE </w:t>
            </w:r>
          </w:p>
        </w:tc>
        <w:tc>
          <w:tcPr>
            <w:tcW w:w="1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NE OSTVARENOSTI KRITERIJ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A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ODA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TEME, AUTOR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uredno i pregledno napisao naziv teme i autora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je napisao naziv teme i ime autora, ali nepregledno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ije napisao naziv teme ili ime autora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ŽAJ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u plakatu /posteru obuhvatio/la sav bitan sadržaj iz zadane teme potreban za usvajanje koncepata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u plakatu/posteru obuhvatio/la većinu sadržaja iz zadane teme potrebnog za usvajanja koncepata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u plakatu/posteru obuhvatio/la samo dio sadržaja iz zadane teme potrebnog za usvajanja koncepata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NOST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pregledan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uglavnom pregledan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uglavnom nepregledan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UMIJEVANJ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u potpunosti oblikovan tako da je lako uočiti osnovne koncepte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uglavnom oblikovan tako da je lako moguće usvojiti osnovne koncepte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je oblikovan tako da uglavnom nije lako uočiti osnovne koncepte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J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sadrži fotografije. Fotografije su povezane sa zadanom temom i pomažu u usvajanju koncepata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sadrži fotografije. Većina fotografija je povezana sa zadanom temom i pomaže u usvajanju koncepata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ne sadrži fotografije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 I GRAMATIK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ne sadrži pravopisne i gramatičke pogreške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sadrži 1 – 4 gramatičkih i/ili pravopisnih pogrešaka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kat/poster sadrži više od 5 gramatičkih ili pravopisnih pogreški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GANJ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lakata/postera samostalno, bez čitanja.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lakata/postera uglavnom samostalno uz povremeno čitanje.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sadržaj plakata/postera uz stalno čitanj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0. Skala za vrednovanje plakata/post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11. Rubrika vrednovanja rada učenika kod grupnog izvođenja vjež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663"/>
        <w:gridCol w:w="4020"/>
        <w:gridCol w:w="441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</w:t>
            </w:r>
          </w:p>
        </w:tc>
        <w:tc>
          <w:tcPr>
            <w:tcW w:w="1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NE OSTVARENOSTI KRITERIJ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A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OD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vježbe.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doprinosi radu grupe kao i svi drugi članovi. Učenik/ca svoj individualni zadatak odrađuje izvrsno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doprinosi radu grupe ali manje od ostalih članova. Učenik/ca svoj individualni zadatak odrađuje dobro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ne odrađuje svoj individualni zadatak ili ga izrađuje ali loše. Učenik/ca ne doprinosi radu grupe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ašnjavanje rezultata vježbe drugim učenicima.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poučava druge učenike samostalno i detaljno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poučava druge učenike uz malu pomoć natuknica iz bilježnice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poučava druge učenike uz pomoću natuknica iz bilježnice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jeravanje usvojenosti rezultata vježbe kod drugih učenika.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/grupa učenika je osmislio/la način pomoću kojeg će provjeriti jesu li drugi učenici usvojili rezultate druge vježbe (osmišljavanje pitanja, križaljke,…..) i elemente i kriterije vrednovanja prema kojima će provjeriti u kojoj mjeri su učenici usvojili sadržaj njegove teme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/grupa učenika je usvojenost znanja drugih učenika provjerio/la samo usmenim postavljanjem pitanja i bilježio/la je njihovu usvojenost ali bez jasnih elemenata i kriterija vrednovanja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/grupa učenika nije provjerio/la usvojenost rezultata vježbe ili je učenik provjerio/la rezultate vježbe usmenim ispitivanjem bez izrade elemenata i kriterija vrednovanja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ježenje natuknica i praćenje objašnjavanja drugih učenika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/ prati poučavanje drugih učenika. Detaljno i uredno bilježi natuknice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 djelomično prati poučavanje drugih učenika. Bilježi natuknice, ali neuredno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uglavnom ne prati poučavanje drugih učenika. Bilježi natuknice ali nepotpuno i neuredno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govaranje na pitanja drugih učenika (usvojenost znanja drugih vježbi)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samostalno i točno odgovo rio na sva pitanja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je odgovorio/la na sva pitanja, ali nisu svi odgovori bili točni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nije od govorio na sva pitanja ili je odgovorio na sva pitanja, ali na većinu njih netočn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laganje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samostalno, detaljno i točno izlaže rezultate pojedine vježbe.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rezultate vježbe uz malu pomoć učiteljice i/ili drugih učenika. 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/ca izlaže rezultate vježbe uz veliku pomoć učenika i/ili učiteljic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12. Skala vrednovanja rada učenika u grupnom izvođenju vjež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tvrđivanje zaključne godišnje ocje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tvrđivanje zaključne ocjene (sukladno zakonskim propisima) </w:t>
      </w:r>
      <w:r>
        <w:rPr>
          <w:rFonts w:cs="Times New Roman" w:ascii="Times New Roman" w:hAnsi="Times New Roman"/>
          <w:b/>
          <w:bCs/>
        </w:rPr>
        <w:t>ne mora biti aritmetička sredina</w:t>
      </w:r>
      <w:r>
        <w:rPr>
          <w:rFonts w:cs="Times New Roman" w:ascii="Times New Roman" w:hAnsi="Times New Roman"/>
        </w:rPr>
        <w:t xml:space="preserve"> ocjena upisanih u rubriku imenika. Zaključna ocjena proizlazi iz</w:t>
      </w:r>
      <w:r>
        <w:rPr>
          <w:rFonts w:cs="Times New Roman" w:ascii="Times New Roman" w:hAnsi="Times New Roman"/>
          <w:b/>
          <w:bCs/>
        </w:rPr>
        <w:t xml:space="preserve"> cjelogodišnjeg rada </w:t>
      </w:r>
      <w:r>
        <w:rPr>
          <w:rFonts w:cs="Times New Roman" w:ascii="Times New Roman" w:hAnsi="Times New Roman"/>
        </w:rPr>
        <w:t xml:space="preserve">kod kuće i na satu, te pokazane usvojenosti sadržaja kao i primjene zna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utvrđivanja zaključne godišnje ocjene uzimat će se u obzir učenikova postignuća (znanja, vještine, sposobnosti) ostvarena vrednovanjem za/kao učenje i vrednovanjem naučenog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3:21Z</dcterms:created>
  <dc:creator/>
  <dc:description/>
  <dc:language>en-US</dc:language>
  <cp:lastModifiedBy/>
  <cp:lastPrinted>1995-11-21T17:41:00Z</cp:lastPrinted>
  <dcterms:modified xsi:type="dcterms:W3CDTF">2024-09-08T17:37:05Z</dcterms:modified>
  <cp:revision>9</cp:revision>
  <dc:subject/>
  <dc:title/>
</cp:coreProperties>
</file>