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9" w:hanging="0"/>
        <w:jc w:val="both"/>
        <w:rPr>
          <w:lang w:val="hr-HR"/>
        </w:rPr>
      </w:pPr>
      <w:r>
        <w:rPr>
          <w:rFonts w:cs="Times New Roman" w:ascii="Times New Roman" w:hAnsi="Times New Roman"/>
        </w:rPr>
        <w:t xml:space="preserve">KRITERIJI VREDNOVANJA </w:t>
      </w:r>
      <w:r>
        <w:rPr>
          <w:rFonts w:cs="Times New Roman" w:ascii="Times New Roman" w:hAnsi="Times New Roman"/>
          <w:lang w:val="hr-HR"/>
        </w:rPr>
        <w:t>ZA KATOLIČKI VJERONAUK 2024. / 25. Š.G.</w:t>
      </w:r>
    </w:p>
    <w:p>
      <w:pPr>
        <w:pStyle w:val="Standard"/>
        <w:spacing w:lineRule="auto" w:line="360"/>
        <w:ind w:left="709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U procesu vrednovanja  polazi se od temeljnih načela  kurikuluma, vodeći se za odgojno obrazovnim ishodima učenj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Elementi ocjenjivanja: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1. ZNANJE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uhvaća usvajanje, tumačenje ili izlaganje, razumijevanje, argumentiranje... temeljnih sadržaja i pojmova na spoznajnom, doživljajnom i djelatnom planu. 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2. STVARALAČKO IZRAŽAVANJE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Obuhvaća zalaganje i aktivnosti oko povezivanja sadržaja sa vlastitim iskustvom kroz istraživanje, osobnu izražajno umjetničku interpretaciju, samostalni i zajednički rad te kritičko promišljanje.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3. KULTURA MEĐUSOBNOG KOMUNICIRANJA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Obuhvaća ostvarenje odgojnih razina ishoda koje se očituje kroz ponašanje, djelovanje, međusobnu i socijalnu komunikaciju, način iznošenja stavova i mišljenja, prihvaćanje drugih i zajednički rad. To su sastavnice učeničkih postignuća i generičkih kompetencij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Elementi vrednovanja u postotku vrednovanja po godištima: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prvi i drugi razred -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znanje 30%, stvaralačko izražavanje 35%, kultura međusobnog komuniciranja 35%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 trećeg do osmog razreda -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nanje 34%, stvaralačko izražavanje 33%, kultura međusobnog komuniciranja 33%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rednovanje naučenoga: nakon procesa poučavanja i učenja tematske cjeline ili obrazovnog razdoblja utvrđuje se razina ostvarenosti zadanih ishod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rednovanje se ostvaruje tijekom cijelog nastavnog procesa da bi se ostvarilo praćenje učenika u procesu učenja, a u praćenju se koriste razne vrste vrednovanja i različiti metodički postupci.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Neki zadatci su naglašeno usmjereni na provjeravanje znanja, a neki na istraživački ili umjetnički rad, ali mogu i jedni i drugi biti upisani u bilo koji od elemenata. Ovisno o konceptu zadataka ocjena može biti upisana u jedan ili više elemenata vrednovanja.</w:t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Aktivnost, poduzetnost i samostalnost u radu pozitivno se vrednuju kroz sve elemente, a vrlo je bitna primjena znanja na nove životne situacije, kao i nove sadržaje učenj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Bitno je da učenik ima na svakom satu pribor za rad ( knjige, bilježnicu, olovke, bojice, ljepilo i nožice i sve ono što je unaprijed najavljeno i zadano), da redovito i samostalno izvršava domaće i školske zadaće i predaje radove u dogovoreno vrijeme. Nije prihvatljivo prepisivanje  i kopiranje tuđih radova, kao ni predavanje radova koji su napravile druge osobe ( poželjno je drugima pomoći, ali ne uraditi umjesto njih). Radna bilježnica i bilježnica redovito se pregledavaju i ocjenjuju. U pisanim provjerama znanja potrebno je imati četrdeset posto točnih zadataka za ocjenu dovoljan.</w:t>
      </w:r>
    </w:p>
    <w:p>
      <w:pPr>
        <w:pStyle w:val="Standard"/>
        <w:jc w:val="both"/>
        <w:rPr>
          <w:lang w:val="it-IT"/>
        </w:rPr>
      </w:pPr>
      <w:r>
        <w:rPr>
          <w:rFonts w:cs="Times New Roman" w:ascii="Times New Roman" w:hAnsi="Times New Roman"/>
          <w:lang w:val="hr-HR"/>
        </w:rPr>
        <w:t>Poželjno je da učenik sudjeluje u raznim grupnim i individualnim projektima, posebnim aktivnostima i istraživanjima i da razvija suradništvo i poduzetništvo, a napose je bitno da lijepo i pristojno komunicira sa svima i da poštuje pravila pristojnog ophođenja i razredna pravila. Kultura komuniciranja obuhvaća i odnos prema stvarima, a ne samo prema osobam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isina ocjene ovisi o razini usvojenosti i ostvarenosti odgojno obrazovnih ishoda učenj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hr-HR"/>
        </w:rPr>
        <w:t>Rujan 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31:00Z</dcterms:created>
  <dc:creator/>
  <dc:description/>
  <dc:language>en-US</dc:language>
  <cp:lastModifiedBy>Marijana Martinović</cp:lastModifiedBy>
  <dcterms:modified xsi:type="dcterms:W3CDTF">2024-10-02T16:31:00Z</dcterms:modified>
  <cp:revision>2</cp:revision>
  <dc:subject/>
  <dc:title/>
</cp:coreProperties>
</file>