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O PRIPREMITI BUDUĆEG PRVAŠIĆA ZA ŠKOLU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rijeme je pregleda i pripreme za upis djece u osnovu školu, stoga smo za vas pripremili nekoliko savjeta kako svog budućeg prvašića što bolje pripremiti za nadolazeće obveze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>Polazak u školu velik je događaj za dijete i cijelu obitelj. To je i prvi veliki korak u kojem se potvrđuje sav trud, pažnja i ljubav koji su do tog trenutka uloženi u razvoj i odgoj djeteta. Prva je provjera djetetovih socijalnih, emocionalnih, intelektualnih, jezičnih i drugih sposobnosti. Zato je jako važno posvetiti pozornost pripremi djeteta za školu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jeca brzo i lako uče kroz igru, pjesmice, slikovne materijale i priče, stoga su pripreme za osnovnu školu bazirane na tom principu rada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Usvajanje vještine čitanja i pisanja najvažniji je zadatak djeteta u početnom školovanju i savladavanje tog zadatka otvara mu put za kasnije učenje. Predvještine čitanja i pisanja su preduvjet razvoju vještina čitanja i pisanja i one mogu biti jasan pokazatelj eventualnih teškoća u tim vještinama tijekom školske dobi. Budući da kod nas nema sustavnog rada na predvještinama čitanja i pisanja u vrtićima i malim školama, sve više djece dolazi nespremno u školu i na početku školovanja pokazuju teškoće svladavanja početnog čitanja i pisanja koje s vremenom mogu postati i ozbiljne teškoće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Predvještine čitanja i pisanja samo su dio vještina koje budući učenik treba usvojiti kako bi se što lakše snašao u novonastaloj situaciji.  U daljnjem tekstu navedene su vještine koje su potrebne za polazak u školu:</w:t>
      </w:r>
    </w:p>
    <w:p>
      <w:pPr>
        <w:pStyle w:val="Odlomakpopisa"/>
        <w:numPr>
          <w:ilvl w:val="0"/>
          <w:numId w:val="4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FOMOTORIKA</w:t>
      </w:r>
    </w:p>
    <w:p>
      <w:pPr>
        <w:pStyle w:val="Odlomakpopisa"/>
        <w:numPr>
          <w:ilvl w:val="1"/>
          <w:numId w:val="4"/>
        </w:numPr>
        <w:spacing w:lineRule="auto" w:line="360" w:before="240" w:after="0"/>
        <w:contextualSpacing/>
        <w:jc w:val="both"/>
        <w:rPr/>
      </w:pPr>
      <w:r>
        <w:rPr>
          <w:sz w:val="24"/>
          <w:szCs w:val="24"/>
        </w:rPr>
        <w:t>pravilno držanje olovke, jasne linije adekvatnog pritiska;</w:t>
      </w:r>
    </w:p>
    <w:p>
      <w:pPr>
        <w:pStyle w:val="Odlomakpopisa"/>
        <w:numPr>
          <w:ilvl w:val="1"/>
          <w:numId w:val="4"/>
        </w:numPr>
        <w:spacing w:lineRule="auto" w:line="360" w:before="240" w:after="0"/>
        <w:contextualSpacing/>
        <w:jc w:val="both"/>
        <w:rPr/>
      </w:pPr>
      <w:r>
        <w:rPr>
          <w:sz w:val="24"/>
          <w:szCs w:val="24"/>
        </w:rPr>
        <w:t>povlačenje linije od crte do crte prema uzorku, od točke do točke, ravne, kružne i valovite linije;</w:t>
      </w:r>
    </w:p>
    <w:p>
      <w:pPr>
        <w:pStyle w:val="Odlomakpopisa"/>
        <w:numPr>
          <w:ilvl w:val="1"/>
          <w:numId w:val="4"/>
        </w:numPr>
        <w:spacing w:lineRule="auto" w:line="360" w:before="240" w:after="0"/>
        <w:contextualSpacing/>
        <w:jc w:val="both"/>
        <w:rPr/>
      </w:pPr>
      <w:r>
        <w:rPr>
          <w:sz w:val="24"/>
          <w:szCs w:val="24"/>
        </w:rPr>
        <w:t>precrtavanje likova: krug, trokut, kvadrat, romb;</w:t>
      </w:r>
    </w:p>
    <w:p>
      <w:pPr>
        <w:pStyle w:val="Odlomakpopisa"/>
        <w:numPr>
          <w:ilvl w:val="1"/>
          <w:numId w:val="4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sanje vlastitog imena velikim tiskanim slovima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4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STORNI ODNOSI</w:t>
      </w:r>
    </w:p>
    <w:p>
      <w:pPr>
        <w:pStyle w:val="Odlomakpopisa"/>
        <w:numPr>
          <w:ilvl w:val="1"/>
          <w:numId w:val="4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umijevanje odnosa gore, dolje, ispred, iza, na, u, ispod, iznad;</w:t>
      </w:r>
    </w:p>
    <w:p>
      <w:pPr>
        <w:pStyle w:val="Odlomakpopisa"/>
        <w:numPr>
          <w:ilvl w:val="1"/>
          <w:numId w:val="4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jentacija na tijelu (desna/lijeva ruka, desna/lijeva noga, desno/lijevo oko); u prostoru (što je desno od njega, a što lijevo), na papiru (što je na desnoj strani papira, a što na lijevoj).</w:t>
      </w:r>
    </w:p>
    <w:p>
      <w:pPr>
        <w:pStyle w:val="Odlomakpopisa"/>
        <w:numPr>
          <w:ilvl w:val="0"/>
          <w:numId w:val="3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REMENSKI ODNOSI</w:t>
      </w:r>
    </w:p>
    <w:p>
      <w:pPr>
        <w:pStyle w:val="Odlomakpopisa"/>
        <w:numPr>
          <w:ilvl w:val="1"/>
          <w:numId w:val="3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umijevanje vremenskih odnosa: prije, poslije, jutro, podne, večer, prije podne, poslije podne;</w:t>
      </w:r>
    </w:p>
    <w:p>
      <w:pPr>
        <w:pStyle w:val="Odlomakpopisa"/>
        <w:numPr>
          <w:ilvl w:val="1"/>
          <w:numId w:val="3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navanje dana u tjednu, odnosa jučer – danas – sutra.</w:t>
      </w:r>
    </w:p>
    <w:p>
      <w:pPr>
        <w:pStyle w:val="Odlomakpopisa"/>
        <w:numPr>
          <w:ilvl w:val="0"/>
          <w:numId w:val="3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VOR I JEZIK</w:t>
      </w:r>
    </w:p>
    <w:p>
      <w:pPr>
        <w:pStyle w:val="Odlomakpopisa"/>
        <w:numPr>
          <w:ilvl w:val="1"/>
          <w:numId w:val="3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vilno izgovaranje svih glasova;</w:t>
      </w:r>
    </w:p>
    <w:p>
      <w:pPr>
        <w:pStyle w:val="Odlomakpopisa"/>
        <w:numPr>
          <w:ilvl w:val="1"/>
          <w:numId w:val="3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vilno gramatičko izražavanje (korištenje množine, jednine, zamjenica, pravilan rod i padež);</w:t>
      </w:r>
    </w:p>
    <w:p>
      <w:pPr>
        <w:pStyle w:val="Odlomakpopisa"/>
        <w:numPr>
          <w:ilvl w:val="1"/>
          <w:numId w:val="3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rbalno definiranje jednostavnih pojmova (npr. što je stolac, čemu služi, kakvog je oblika, od čega je napravljen i sl.);</w:t>
      </w:r>
    </w:p>
    <w:p>
      <w:pPr>
        <w:pStyle w:val="Odlomakpopisa"/>
        <w:numPr>
          <w:ilvl w:val="1"/>
          <w:numId w:val="3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pričavanje kraćeg događaja ili priče u pravilnom slijedu: uvod, tijek, završetak.</w:t>
      </w:r>
    </w:p>
    <w:p>
      <w:pPr>
        <w:pStyle w:val="Odlomakpopisa"/>
        <w:numPr>
          <w:ilvl w:val="0"/>
          <w:numId w:val="1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VJEŠTINE ČITANJA I PISANJA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/>
      </w:pPr>
      <w:r>
        <w:rPr>
          <w:sz w:val="24"/>
          <w:szCs w:val="24"/>
        </w:rPr>
        <w:t>rastavljanje poznatih riječi na slogove;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/>
      </w:pPr>
      <w:r>
        <w:rPr>
          <w:sz w:val="24"/>
          <w:szCs w:val="24"/>
        </w:rPr>
        <w:t>prepoznavanje i imenovanje kojim glasom počinje i kojim glasom završava riječ;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enovanje riječi na zadani glas (npr. što sve počinje glasom M).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/>
      </w:pPr>
      <w:r>
        <w:rPr>
          <w:sz w:val="24"/>
          <w:szCs w:val="24"/>
        </w:rPr>
        <w:t>prepoznavanje je li zadani glas na početku riječi, na kraju ili u sredini;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/>
      </w:pPr>
      <w:r>
        <w:rPr>
          <w:sz w:val="24"/>
          <w:szCs w:val="24"/>
        </w:rPr>
        <w:t>rastavljanje jednostavnih riječi na glasove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stavljanje jednostavnih riječi od pojedinih glasova (npr, m-a-m-a, o-k-o);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poznavanje simbola slova i brojki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poznavanje i produkcija rime (npr. zvuče li slično riječi soba i roba, grana i brana; smisli riječ koja zvuči slično kao i šljiva...)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DMATEMATIČKE VJEŠTINE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ojanje unaprijed i unatrag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/>
      </w:pPr>
      <w:r>
        <w:rPr>
          <w:sz w:val="24"/>
          <w:szCs w:val="24"/>
        </w:rPr>
        <w:t>snalaženje u pojmovima više, manje, oduzmi, dodaj;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azumijevanje pojam skupa: što sve spada u neki skup, a što ne (klasifikacije po obliku, veličini, težini, boji), uspoređivanje dva skupa (gdje ima više, a gdje manje);</w:t>
      </w:r>
    </w:p>
    <w:p>
      <w:pPr>
        <w:pStyle w:val="Odlomakpopisa"/>
        <w:numPr>
          <w:ilvl w:val="1"/>
          <w:numId w:val="1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vezivanje brojke s količinom (npr. broj 8 = 8 jabuka)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>Iako se mnoge od navedenih vještina mogu činiti teškima za dijete, one se lako usvajaju kroz svakodnevne situacije. Igrajte se i zajedno učite s vašim djetetom. Zabavite se i vi i oni. U daljnjem tekstu navedene su neke igre i aktivnosti kojima se mogu naučiti i poboljšati ove vještine:</w:t>
      </w:r>
    </w:p>
    <w:p>
      <w:pPr>
        <w:pStyle w:val="Odlomakpopisa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grajte s djetetom društvene igre poput memory, domino i sl.; imenujte sličice, brojite elemente na njima, opisujte ih;</w:t>
      </w:r>
    </w:p>
    <w:p>
      <w:pPr>
        <w:pStyle w:val="Odlomakpopisa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pričavajte priče i događaje, postavljajte pitanja vašem djetetu, pazite da se pravilno gramatički izražava te da prati slijed događaja;</w:t>
      </w:r>
    </w:p>
    <w:p>
      <w:pPr>
        <w:pStyle w:val="Odlomakpopisa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rtajte, bojajte, modelirajte; pazite na djetetov hvat olovke, snalaženje na papiru; imenujte boje</w:t>
      </w:r>
    </w:p>
    <w:p>
      <w:pPr>
        <w:pStyle w:val="Odlomakpopisa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cite djetetu da smisli što više riječi koje počinju nekim slovom (npr. reci mi koje sve riječi počinju slovom M, S, K...), ili što više riječi koje počinju slovom kao i riječ koju mu ponudite (npr. koje sve riječi počinju kao i METLA, koje sve riječi počinju kao i RIBA);</w:t>
      </w:r>
    </w:p>
    <w:p>
      <w:pPr>
        <w:pStyle w:val="Odlomakpopisa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sz w:val="24"/>
          <w:szCs w:val="24"/>
        </w:rPr>
        <w:t>pitajte dijete kojim slovom završava određena riječ (npr. kojim slovom završava SLON, MAČKA, STOP...);</w:t>
      </w:r>
    </w:p>
    <w:p>
      <w:pPr>
        <w:pStyle w:val="Odlomakpopisa"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sz w:val="24"/>
          <w:szCs w:val="24"/>
        </w:rPr>
        <w:t>pitajte dijete koja sva slova čuje kad mu kažete OKO, PAS, RIBA, MACA, povećavajte duljinu riječi;</w:t>
      </w:r>
    </w:p>
    <w:p>
      <w:pPr>
        <w:pStyle w:val="Odlomakpopisa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tajte dijete što je čulo kad ste mu rekli U-H-O, N-O-S, M-A-M-A, L-I-S-T;</w:t>
      </w:r>
    </w:p>
    <w:p>
      <w:pPr>
        <w:pStyle w:val="Odlomakpopisa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itajte dijete čuje li npr. slovo K u riječi SEKA, slovo P u riječi LOPTA;</w:t>
      </w:r>
    </w:p>
    <w:p>
      <w:pPr>
        <w:pStyle w:val="Odlomakpopisa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mišljajte rime s djetetom; ponudite mu riječ i neka smisli što više riječi koje se rimuju (slično zvuče) kao ponuđena riječ (napomenite djetetu da smišljena riječ ne mora ništa značiti, neka ju sam izmisli); ponudite djetetu dvije riječi pa neka samo pogodi rimuju li se ili ne;</w:t>
      </w:r>
    </w:p>
    <w:p>
      <w:pPr>
        <w:pStyle w:val="Odlomakpopisa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itajte djetetu slikovnice i knjige; neka ih samo lista; pratite prstom rečenice koje čitate; osvjestite dijete čitanje s lijeva na desno.</w:t>
      </w:r>
    </w:p>
    <w:p>
      <w:pPr>
        <w:pStyle w:val="Odlomakpopisa"/>
        <w:spacing w:lineRule="auto" w:line="360"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a kraju treba istaknuti kako dijete koje je spremno za početak školovanja ima pozitivan stav prema školi i raduje se tome kao dokazu svoje odraslosti i zrelosti. Ovaj stav treba podržavati jer olakšava učenje i prihvaćanje obveza te svladavanje poteškoća, stoga, dragi roditelji, na vrijeme pripremite dijete za promjene u njegovom životu koje će se dogoditi kada krene u školu. Uživajte u vremenu provedenom sa svojim djetetom kroz pripreme za školu i sretno!</w:t>
      </w:r>
    </w:p>
    <w:p>
      <w:pPr>
        <w:pStyle w:val="Normal"/>
        <w:spacing w:lineRule="auto" w:line="36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Marija Simonić, mag. logoped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34:00Z</dcterms:created>
  <dc:creator>Zdravo Marijo</dc:creator>
  <dc:description/>
  <cp:keywords/>
  <dc:language>en-US</dc:language>
  <cp:lastModifiedBy>Učitelj</cp:lastModifiedBy>
  <dcterms:modified xsi:type="dcterms:W3CDTF">2015-04-15T10:46:00Z</dcterms:modified>
  <cp:revision>3</cp:revision>
  <dc:subject/>
  <dc:title/>
</cp:coreProperties>
</file>